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evwoi  KvR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jc w:val="center"/>
        <w:rPr/>
      </w:pPr>
      <w:r>
        <w:rPr>
          <w:rFonts w:cs="SutonnyMJ" w:ascii="SutonnyMJ" w:hAnsi="SutonnyMJ"/>
          <w:b/>
          <w:sz w:val="32"/>
        </w:rPr>
        <w:t>9g †kªwY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welq t evsjv 1g cÎ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504" w:hanging="504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M`¨ t</w:t>
        <w:tab/>
      </w:r>
      <w:r>
        <w:rPr>
          <w:rFonts w:cs="SutonnyMJ" w:ascii="SutonnyMJ" w:hAnsi="SutonnyMJ"/>
        </w:rPr>
        <w:t>cwjø mvwnZ¨ ,Avg AvuwUi †fucy,gvbyl gynv¤§` (m.)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504" w:hanging="504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c`¨ t</w:t>
      </w:r>
      <w:r>
        <w:rPr>
          <w:rFonts w:cs="SutonnyMJ" w:ascii="SutonnyMJ" w:hAnsi="SutonnyMJ"/>
        </w:rPr>
        <w:t xml:space="preserve"> Rxeb m½xZ ,RyZv Avwe®‹vi, SY©vi Mvb,gvbyl,¯^vaxbZv G kãwU Kxfv‡e Avgv‡`i n‡jv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504" w:hanging="504"/>
        <w:jc w:val="both"/>
        <w:rPr/>
      </w:pPr>
      <w:r>
        <w:rPr>
          <w:rFonts w:cs="SutonnyMJ" w:ascii="SutonnyMJ" w:hAnsi="SutonnyMJ"/>
          <w:b/>
        </w:rPr>
        <w:t>mncvV t Dcb¨vm t KvK Zvo–qv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504" w:hanging="504"/>
        <w:jc w:val="both"/>
        <w:rPr/>
      </w:pPr>
      <w:r>
        <w:rPr>
          <w:rFonts w:cs="SutonnyMJ" w:ascii="SutonnyMJ" w:hAnsi="SutonnyMJ"/>
        </w:rPr>
        <w:tab/>
        <w:t>Dcb¨v‡mi Òf~wgKvÓ As‡ki (K) Dcb¨v‡mi avibv I msÁv (L) Dcb¨v‡mi Avw½K I MVb †KŠkj (M) evsjv Dcb¨v‡mi msw¶ß cwiwPwZ (N) evsjv‡`‡ki Dcb¨v‡mi msw¶ß cwiwPZ (O) KvKZvo–qv Dcb¨vm I †jLK cwiwPwZ t †mwjbv †nv‡mb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504" w:hanging="504"/>
        <w:jc w:val="both"/>
        <w:rPr/>
      </w:pPr>
      <w:r>
        <w:rPr>
          <w:rFonts w:cs="SutonnyMJ" w:ascii="SutonnyMJ" w:hAnsi="SutonnyMJ"/>
        </w:rPr>
        <w:tab/>
        <w:t>Dcb¨vm t KvK Zvo–qv cÖ_g †_‡K †kl ch©šÍ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center"/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</w:t>
      </w:r>
      <w:r>
        <w:rPr>
          <w:rFonts w:cs="SutonnyMJ" w:ascii="SutonnyMJ" w:hAnsi="SutonnyMJ"/>
          <w:b/>
          <w:sz w:val="28"/>
        </w:rPr>
        <w:t>evsjv 2q cÎ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/>
      </w:pPr>
      <w:r>
        <w:rPr>
          <w:rFonts w:cs="SutonnyMJ" w:ascii="SutonnyMJ" w:hAnsi="SutonnyMJ"/>
          <w:b/>
        </w:rPr>
        <w:t>e¨vKiY Ask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/>
      </w:pPr>
      <w:r>
        <w:rPr>
          <w:rFonts w:cs="SutonnyMJ" w:ascii="SutonnyMJ" w:hAnsi="SutonnyMJ"/>
          <w:b/>
        </w:rPr>
        <w:t xml:space="preserve">cÖ_g Aa¨vq t  </w:t>
      </w:r>
      <w:r>
        <w:rPr>
          <w:rFonts w:cs="SutonnyMJ" w:ascii="SutonnyMJ" w:hAnsi="SutonnyMJ"/>
        </w:rPr>
        <w:t>2q cwi‡”Q` - evsjv e¨vKiY I Gi Av‡jvP¨ welq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wØZxq Aa¨vq t </w:t>
      </w:r>
      <w:r>
        <w:rPr>
          <w:rFonts w:cs="SutonnyMJ" w:ascii="SutonnyMJ" w:hAnsi="SutonnyMJ"/>
        </w:rPr>
        <w:t xml:space="preserve">2q cwi‡”Q` - aŸwbi cwieZ©b | 3q cwi‡”Q` - Y-Z¡  I l-Z¡ weavb| 4_© cwi‡”Q` - mwÜ|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/>
      </w:pPr>
      <w:r>
        <w:rPr>
          <w:rFonts w:cs="SutonnyMJ" w:ascii="SutonnyMJ" w:hAnsi="SutonnyMJ"/>
        </w:rPr>
        <w:t>2q cwi‡”Q` - wØiæ³ kã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3q cwi‡”Q` - msL¨vevPK kã| 4_© cwi‡”Q` - ePb| 5g cwi‡”Q` c`vwkÖZ wb‡`©kK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6ô cwi‡”Q` - mgvm| 7g cwi‡”Q` - DcmM©| 8g cwi‡”Q` - avZz| 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iPbv m¤¢vi Ask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Aby‡”Q` t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 e„ÿ †ivcb Awfhvb 2| wMÖb nvDR cÖwZwµqv 3| bvix wkÿv 4| `yb©xwZ 5| weÁvb †gjv 6| msev` cÎ cvV 7| eB †gjv 8| B›Uvi‡bU 9| evsjv beel© 10| wbqgvbyewZ©Zv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¨w³MZ cÎt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>1bs -</w:t>
        <w:tab/>
        <w:t>eÜzi evevi g„Zz¨‡Z mg‡e`bv Rvwb‡q eÜz‡K wPwV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>2bs -</w:t>
        <w:tab/>
        <w:t>HwZnvwmK ¯’vb åg‡bi AwfÁZv Rvwb‡q eÜz‡K wPwV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>3s -</w:t>
        <w:tab/>
        <w:t>Gm. Gm. wm cix¶vi ci Aemi w`b¸‡jv Kxfv‡e KvUv‡e Zv Rvwb‡q eÜzi Kv‡Q cÎ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v‡e`bcÎ t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bs -</w:t>
        <w:tab/>
        <w:t>`wi`ª Znwej/ QvÎ Kj¨vY Znwej n‡Z mvnvh¨ †P‡q cÖavb wk¶‡Ki wbKU `iLv¯Í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2bs -</w:t>
        <w:tab/>
        <w:t>¯‹z‡ji wfZ‡i K¨vw›Ub ¯’vc‡bi e¨e¯’v Kivi Rb¨ cÖavb wk¶K mgx‡c Av‡e`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>3bs -</w:t>
        <w:tab/>
        <w:t>wk¶v md‡i hvIqvi AbygwZ cÖv_©bv K‡i we`¨vj‡qi cÖav‡bi Kv‡Q Av‡e`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vbcÎ bgybv t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 xml:space="preserve">1bs-GmGmwm cixÿv_©x‡`i we`vq Dcj‡ÿ we`vq msea©bvcÎ| 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b/>
          <w:bCs/>
        </w:rPr>
        <w:t>msev` c‡Î cÖKv‡ki Rb¨ wPwVi bgybv t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>1bs -</w:t>
        <w:tab/>
        <w:t>we`y¨r weåv‡Ui Avï cÖwZKvi †P‡q msev` c‡Î cÖKv‡ki Rb¨ cÎ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bs - </w:t>
        <w:tab/>
        <w:t>eb¨vZ©‡`i mvnv‡h¨i Rb¨ Av‡e`b Rvwb‡q msev` c‡Î cÖKv‡ki Rb¨ cÎ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 xml:space="preserve">mvivsk t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/>
      </w:pPr>
      <w:r>
        <w:rPr>
          <w:rFonts w:cs="SutonnyMJ" w:ascii="SutonnyMJ" w:hAnsi="SutonnyMJ"/>
        </w:rPr>
        <w:t>1bs - Af¨vm fqvbK wRwbm ............. me cÛ n‡e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/>
      </w:pPr>
      <w:r>
        <w:rPr>
          <w:rFonts w:cs="SutonnyMJ" w:ascii="SutonnyMJ" w:hAnsi="SutonnyMJ"/>
        </w:rPr>
        <w:t>3bs - fwel¨‡Zi fvebv ................. †f‡e †`Lv DwPZ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4bs - evj¨Kvj n‡ZB ........... wbq‡g ej jvf K‡i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Abykxjbx - 10bs Ac‡ii Rb¨ ......‡MŠie‡eva K‡i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 xml:space="preserve">mvigg© t </w:t>
      </w:r>
    </w:p>
    <w:p>
      <w:pPr>
        <w:pStyle w:val="Normal"/>
        <w:tabs>
          <w:tab w:val="clear" w:pos="720"/>
          <w:tab w:val="left" w:pos="504" w:leader="none"/>
          <w:tab w:val="left" w:pos="3609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1bs -</w:t>
        <w:tab/>
        <w:t>†Kv_vq ¯^M©, ‡Kv_vq biK ............</w:t>
        <w:tab/>
        <w:t>2bs - ZiæZ‡j e‡m cvš’ kÖvwšÍ K‡i `~i, ...</w:t>
      </w:r>
    </w:p>
    <w:p>
      <w:pPr>
        <w:pStyle w:val="Normal"/>
        <w:tabs>
          <w:tab w:val="clear" w:pos="720"/>
          <w:tab w:val="left" w:pos="504" w:leader="none"/>
          <w:tab w:val="left" w:pos="3609" w:leader="none"/>
          <w:tab w:val="right" w:pos="6912" w:leader="none"/>
        </w:tabs>
        <w:ind w:left="504" w:hanging="504"/>
        <w:rPr/>
      </w:pPr>
      <w:r>
        <w:rPr>
          <w:rFonts w:cs="SutonnyMJ" w:ascii="SutonnyMJ" w:hAnsi="SutonnyMJ"/>
        </w:rPr>
        <w:t>3bs -</w:t>
        <w:tab/>
        <w:t>†K Zzwg LyuwRQ ..............</w:t>
        <w:tab/>
        <w:t xml:space="preserve">4bs - wec‡` †gv‡i i¶v K‡iv, ............. </w:t>
      </w:r>
    </w:p>
    <w:p>
      <w:pPr>
        <w:pStyle w:val="Normal"/>
        <w:tabs>
          <w:tab w:val="clear" w:pos="720"/>
          <w:tab w:val="left" w:pos="504" w:leader="none"/>
          <w:tab w:val="left" w:pos="3609" w:leader="none"/>
          <w:tab w:val="right" w:pos="6912" w:leader="none"/>
        </w:tabs>
        <w:ind w:left="504" w:hanging="504"/>
        <w:rPr/>
      </w:pPr>
      <w:r>
        <w:rPr>
          <w:rFonts w:cs="SutonnyMJ" w:ascii="SutonnyMJ" w:hAnsi="SutonnyMJ"/>
        </w:rPr>
        <w:t>5bs -</w:t>
        <w:tab/>
        <w:t xml:space="preserve">Avwm‡Z‡Q ïfw`b ........... </w:t>
        <w:tab/>
        <w:t>6bs - c‡ii gy‡L †kLv eywj .............</w:t>
      </w:r>
    </w:p>
    <w:p>
      <w:pPr>
        <w:pStyle w:val="Normal"/>
        <w:tabs>
          <w:tab w:val="clear" w:pos="720"/>
          <w:tab w:val="left" w:pos="504" w:leader="none"/>
          <w:tab w:val="left" w:pos="3609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7bs - c‡ii Kvi‡b ¯^v_© w`qv ewj  ....</w:t>
      </w:r>
    </w:p>
    <w:p>
      <w:pPr>
        <w:pStyle w:val="Normal"/>
        <w:tabs>
          <w:tab w:val="clear" w:pos="720"/>
          <w:tab w:val="left" w:pos="504" w:leader="none"/>
          <w:tab w:val="left" w:pos="3609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Abykxjbx - 7bs gnvÁvbx gnvRb  ........ wbR wbR Kv‡R|</w:t>
      </w:r>
    </w:p>
    <w:p>
      <w:pPr>
        <w:pStyle w:val="Normal"/>
        <w:tabs>
          <w:tab w:val="clear" w:pos="720"/>
          <w:tab w:val="left" w:pos="504" w:leader="none"/>
          <w:tab w:val="left" w:pos="3609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fve-m¤cÖmviY t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>c`¨vsk</w:t>
      </w:r>
    </w:p>
    <w:p>
      <w:pPr>
        <w:pStyle w:val="Normal"/>
        <w:tabs>
          <w:tab w:val="clear" w:pos="720"/>
          <w:tab w:val="left" w:pos="504" w:leader="none"/>
          <w:tab w:val="left" w:pos="3636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2bs -</w:t>
        <w:tab/>
        <w:t>bvbvb †`‡ki bvbvb fvlv.....              3bs - ‰kevj w`wN‡i e‡j D”P Kwi wki ....|</w:t>
      </w:r>
    </w:p>
    <w:p>
      <w:pPr>
        <w:pStyle w:val="Normal"/>
        <w:tabs>
          <w:tab w:val="clear" w:pos="720"/>
          <w:tab w:val="left" w:pos="504" w:leader="none"/>
          <w:tab w:val="left" w:pos="3636" w:leader="none"/>
          <w:tab w:val="right" w:pos="6912" w:leader="none"/>
        </w:tabs>
        <w:ind w:left="504" w:hanging="504"/>
        <w:rPr/>
      </w:pPr>
      <w:r>
        <w:rPr>
          <w:rFonts w:cs="SutonnyMJ" w:ascii="SutonnyMJ" w:hAnsi="SutonnyMJ"/>
        </w:rPr>
        <w:t>4bs -</w:t>
        <w:tab/>
        <w:t>Av‡jv e‡j, AÜKvi ZzB eo Kv‡jv.....|</w:t>
        <w:tab/>
        <w:t>6bs - c‡ii Awbó wPšÍv K‡i.........|</w:t>
      </w:r>
    </w:p>
    <w:p>
      <w:pPr>
        <w:pStyle w:val="Normal"/>
        <w:tabs>
          <w:tab w:val="clear" w:pos="720"/>
          <w:tab w:val="left" w:pos="504" w:leader="none"/>
          <w:tab w:val="left" w:pos="3636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ykxjbx - 2bs AY¨vq †h K‡i  .....Z…Ymg `‡n| </w:t>
      </w:r>
    </w:p>
    <w:p>
      <w:pPr>
        <w:pStyle w:val="Normal"/>
        <w:tabs>
          <w:tab w:val="clear" w:pos="720"/>
          <w:tab w:val="left" w:pos="504" w:leader="none"/>
          <w:tab w:val="left" w:pos="3636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ykxjbx - 5bs b‡n Avkivd ..... cyY¨Kg©gq|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M`¨vsk 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11bs - cwikªg †mŠfv‡M¨i cÖm~wZ|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12bs - PwiÎ gvby‡li Ag~j¨ m¤ú`|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13bs - wk¶vB RvwZi †giæ`Û|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14bs - bvg gvbyl‡K eo K‡ibv .................|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5bs - `yb©xwZ RvZxq Rxe‡bi mKj DbœwZi AšÍivq, 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Abykxjbx - 13bs cÖ‡qvRbxqZvB D™¢ve‡bi RbK|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wZ‡e`b cÖYqb t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bgybv-1bs </w:t>
      </w:r>
      <w:r>
        <w:rPr>
          <w:rFonts w:cs="SutonnyMJ" w:ascii="SutonnyMJ" w:hAnsi="SutonnyMJ"/>
        </w:rPr>
        <w:t xml:space="preserve">gvB‡µvev‡mi †Uª‡bi av°v eiK‡bmn wbnZ 9 Rb| 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spacing w:lineRule="auto" w:line="228"/>
        <w:ind w:left="504" w:hanging="504"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bgybv-1bs LvbvK‡›` †envj AvïMÄ moK| 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</w:rPr>
      </w:pPr>
      <w:r>
        <w:rPr>
          <w:rFonts w:eastAsia="SutonnyMJ" w:cs="SutonnyMJ" w:ascii="SutonnyMJ" w:hAnsi="SutonnyMJ"/>
          <w:b/>
          <w:sz w:val="26"/>
        </w:rPr>
        <w:t xml:space="preserve">         </w:t>
      </w:r>
      <w:r>
        <w:rPr>
          <w:rFonts w:cs="SutonnyMJ" w:ascii="SutonnyMJ" w:hAnsi="SutonnyMJ"/>
        </w:rPr>
        <w:t xml:space="preserve">Abykxjbx-(K) g‡b K‡iv, Zzwg GKwU ‰`wbK cwÎKvi wbR¯^ cÖwZ‡e`K|      wbZ¨cÖ‡qvRbxq `ª‡e¨i g~j¨e„w× I Gi KviY m¤ú‡K© GKwU cÖwZ‡e`b ˆZwi K‡iv|  </w:t>
      </w:r>
    </w:p>
    <w:p>
      <w:pPr>
        <w:pStyle w:val="Normal"/>
        <w:tabs>
          <w:tab w:val="clear" w:pos="720"/>
          <w:tab w:val="left" w:pos="504" w:leader="none"/>
          <w:tab w:val="left" w:pos="3663" w:leader="none"/>
          <w:tab w:val="right" w:pos="6912" w:leader="none"/>
        </w:tabs>
        <w:spacing w:lineRule="auto" w:line="228"/>
        <w:ind w:left="504" w:hanging="504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eastAsia="SutonnyMJ" w:cs="SutonnyMJ" w:ascii="SutonnyMJ" w:hAnsi="SutonnyMJ"/>
          <w:b/>
          <w:sz w:val="26"/>
        </w:rPr>
        <w:t xml:space="preserve"> </w:t>
      </w:r>
      <w:r>
        <w:rPr>
          <w:rFonts w:cs="SutonnyMJ" w:ascii="SutonnyMJ" w:hAnsi="SutonnyMJ"/>
        </w:rPr>
        <w:t>Abykxjbx-(L) g‡b K‡iv, Zzwg GKwU ‰`wbK cwÎKvi †Rjv cÖwZwbwa| †Zvgvi †Rjvq Av‡qvwRZ weÁvb †gjv wel‡q msev`c‡Î cÖKvk Dc‡hvMx GKwU cÖwZ‡e`b iPbv Ki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504" w:hanging="504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eÜ iPbv t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1) msev` cÎ (2) kÖ‡gi gh©v`v (3) †`k MV‡b mgv‡Ri f‚wgKv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4) RvwZ MV‡b bvix mgv‡Ri f‚wgKv (5) e„wËg~jK wkÿv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(6) GKz‡k †deªæqvwi ev AvšÍR©vwZK gvZ…fvlv w`em (7) K…wl Kv‡R weÁvb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8) e„ÿ‡ivcb Awfhvb (9) Kw¤úDUvi weÁv‡bi we¯§q (10) wek¦ wµ‡K‡U evsjv‡`k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  <w:t>: English 1st paper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English For Today : (Seen Passage)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sz w:val="22"/>
          <w:szCs w:val="22"/>
        </w:rPr>
        <w:tab/>
        <w:t>(1 Unit three : Events and festivals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sz w:val="22"/>
          <w:szCs w:val="22"/>
        </w:rPr>
        <w:tab/>
        <w:t>(2) Unit four : Are you aware ?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sz w:val="22"/>
          <w:szCs w:val="22"/>
        </w:rPr>
        <w:tab/>
        <w:t xml:space="preserve">(3) Unit five : climate change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>2. Paragraphs :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A Moonlit nighit (b) International Mother Language Day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c) May day (d) Life of a farmer (e) Environment Pollution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f) Life of a day labourer (g)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>3. Completing Story :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A Lion and a mouse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Two friends and a bear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c) The boys and the frogs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d) A Liar Cowboy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sz w:val="22"/>
          <w:szCs w:val="22"/>
        </w:rPr>
        <w:tab/>
        <w:t>(e) An honest wood cutter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</w:rPr>
        <w:t>E-mail/ Informal letter :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</w:rPr>
        <w:t xml:space="preserve">(a) </w:t>
      </w:r>
      <w:r>
        <w:rPr>
          <w:sz w:val="22"/>
          <w:szCs w:val="22"/>
        </w:rPr>
        <w:t>To friend thanking for hospitality.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>
          <w:sz w:val="22"/>
        </w:rPr>
      </w:pPr>
      <w:r>
        <w:rPr>
          <w:sz w:val="22"/>
        </w:rPr>
        <w:tab/>
        <w:t>(b) Describing the prize giving ceremony of your school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c) To a friend congratulation on brilliant success.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d) To younger brother advising him to be attentive to study.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e) To father informing how you have done in the examination.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ialogues :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On the advantages and disadvantages of city an village life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On reading newspaper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sz w:val="22"/>
          <w:szCs w:val="22"/>
        </w:rPr>
        <w:tab/>
        <w:t>(c)</w:t>
      </w:r>
      <w:r>
        <w:rPr>
          <w:sz w:val="22"/>
        </w:rPr>
        <w:t xml:space="preserve"> On uses and abuses of facebook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d) On importance of physical exercise.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Describing Graphs/ Charts :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Population Growth Rate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sz w:val="22"/>
          <w:szCs w:val="22"/>
        </w:rPr>
        <w:tab/>
        <w:t>(b) On 'the number of people living below the poverty line.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16"/>
        <w:jc w:val="both"/>
        <w:rPr/>
      </w:pPr>
      <w:r>
        <w:rPr>
          <w:sz w:val="22"/>
          <w:szCs w:val="22"/>
        </w:rPr>
        <w:tab/>
        <w:t>(c) On 'Literacy rate'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ind w:left="432" w:hanging="432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English 2nd paper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l Letters :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/>
      </w:pPr>
      <w:r>
        <w:rPr>
          <w:sz w:val="22"/>
          <w:szCs w:val="22"/>
        </w:rPr>
        <w:tab/>
        <w:t>(a) To UNO for repairing a bridge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For increasing common room facilities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ab/>
        <w:t>(c) For setting up a canteen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ab/>
        <w:t>(d) For opening a debating club.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/>
      </w:pPr>
      <w:r>
        <w:rPr>
          <w:sz w:val="22"/>
          <w:szCs w:val="22"/>
        </w:rPr>
        <w:tab/>
        <w:t>(e) For setting up a Computer Club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Paragraphs :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/>
      </w:pPr>
      <w:r>
        <w:rPr>
          <w:sz w:val="22"/>
          <w:szCs w:val="22"/>
        </w:rPr>
        <w:tab/>
        <w:t>(a) A Railway Station (b) Traffic Jam (c) Our National Flag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d) Mobile phone (e) Load Shedding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Compositions :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/>
      </w:pPr>
      <w:r>
        <w:rPr>
          <w:sz w:val="22"/>
          <w:szCs w:val="22"/>
        </w:rPr>
        <w:tab/>
        <w:t xml:space="preserve">(a)Duties of a student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/>
      </w:pPr>
      <w:r>
        <w:rPr>
          <w:sz w:val="22"/>
          <w:szCs w:val="22"/>
        </w:rPr>
        <w:tab/>
        <w:t>(b) Floods in Bangladesh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/>
      </w:pPr>
      <w:r>
        <w:rPr>
          <w:sz w:val="22"/>
          <w:szCs w:val="22"/>
        </w:rPr>
        <w:tab/>
        <w:t>(c) Physical Exercise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both"/>
        <w:rPr/>
      </w:pPr>
      <w:r>
        <w:rPr>
          <w:sz w:val="22"/>
          <w:szCs w:val="22"/>
        </w:rPr>
        <w:tab/>
        <w:t>(d)  Your aim in life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ind w:left="432" w:hanging="432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wYZ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/>
      </w:pPr>
      <w:r>
        <w:rPr>
          <w:rFonts w:cs="SutonnyMJ" w:ascii="SutonnyMJ" w:hAnsi="SutonnyMJ"/>
          <w:b/>
        </w:rPr>
        <w:tab/>
        <w:t>K wefvMt exR MwYZ t</w:t>
      </w:r>
      <w:r>
        <w:rPr>
          <w:rFonts w:cs="SutonnyMJ" w:ascii="SutonnyMJ" w:hAnsi="SutonnyMJ"/>
        </w:rPr>
        <w:t xml:space="preserve"> 1g Aa¨vq †_‡K 3q Aa¨vq m¤ú~Y© Ges mswkøó D`vniY I KvRmg~n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/>
      </w:pPr>
      <w:r>
        <w:rPr>
          <w:rFonts w:cs="SutonnyMJ" w:ascii="SutonnyMJ" w:hAnsi="SutonnyMJ"/>
          <w:b/>
        </w:rPr>
        <w:t>L wefvM t R¨wgwZ t</w:t>
      </w:r>
      <w:r>
        <w:rPr>
          <w:rFonts w:cs="SutonnyMJ" w:ascii="SutonnyMJ" w:hAnsi="SutonnyMJ"/>
        </w:rPr>
        <w:t xml:space="preserve"> 6ô Aa¨vq I 7g Aa¨vq m¤ú~Y© Ges mswkøó D`vniY I KvR mg~n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M wefvM t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wÎ‡KvYwgwZ t</w:t>
      </w:r>
      <w:r>
        <w:rPr>
          <w:rFonts w:cs="SutonnyMJ" w:ascii="SutonnyMJ" w:hAnsi="SutonnyMJ"/>
        </w:rPr>
        <w:t xml:space="preserve"> beg Aa¨vq wÎ‡KvbwgwZ AbycvZ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cwiwgwZ t</w:t>
      </w:r>
      <w:r>
        <w:rPr>
          <w:rFonts w:cs="SutonnyMJ" w:ascii="SutonnyMJ" w:hAnsi="SutonnyMJ"/>
        </w:rPr>
        <w:t xml:space="preserve"> †lvok Aa¨vq t Abykxjbx t 16.1 Gi m¤ú~Y© Ges mswkøó D`vniY I KvR mg~n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N wefvM t cwimsL¨vb t</w:t>
      </w:r>
      <w:r>
        <w:rPr>
          <w:rFonts w:cs="SutonnyMJ" w:ascii="SutonnyMJ" w:hAnsi="SutonnyMJ"/>
        </w:rPr>
        <w:t xml:space="preserve"> mß`k Aa¨vq t Abykxjbx t 17 m¤ú~Y© Ges mswkøó D`vniY mg~n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</w:t>
      </w:r>
      <w:r>
        <w:rPr>
          <w:rFonts w:cs="SutonnyMJ" w:ascii="SutonnyMJ" w:hAnsi="SutonnyMJ"/>
          <w:bCs/>
        </w:rPr>
        <w:t>t</w:t>
      </w:r>
      <w:r>
        <w:rPr>
          <w:rFonts w:cs="SutonnyMJ" w:ascii="SutonnyMJ" w:hAnsi="SutonnyMJ"/>
          <w:b/>
        </w:rPr>
        <w:t xml:space="preserve"> Bmjvg I ˆbwZK wk¶v</w:t>
      </w:r>
      <w:r>
        <w:rPr>
          <w:rFonts w:cs="SutonnyMJ" w:ascii="SutonnyMJ" w:hAnsi="SutonnyMJ"/>
          <w:bCs/>
        </w:rPr>
        <w:t xml:space="preserve">  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cÖ_g Aa¨vq t</w:t>
        <w:tab/>
        <w:t>AvKvB` I ˆbwZK Rxeb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/>
          <w:bCs/>
        </w:rPr>
        <w:tab/>
      </w:r>
      <w:r>
        <w:rPr>
          <w:rFonts w:cs="SutonnyMJ" w:ascii="SutonnyMJ" w:hAnsi="SutonnyMJ"/>
          <w:bCs/>
        </w:rPr>
        <w:tab/>
        <w:t>cvV - 3 gvbweK g~j¨†eva weKv‡k Cgv‡bi ¸iæZ¡|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/>
      </w:pPr>
      <w:r>
        <w:rPr>
          <w:rFonts w:cs="SutonnyMJ" w:ascii="SutonnyMJ" w:hAnsi="SutonnyMJ"/>
          <w:bCs/>
        </w:rPr>
        <w:tab/>
        <w:tab/>
        <w:t xml:space="preserve">cvV - 4 ZvIwn`, cvV - 5 Avjøvn ZvÕAvjvi cwiPq, cvV - 6 Kzdi, 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</w:rPr>
        <w:t>wØZxq Aa¨vq t</w:t>
        <w:tab/>
        <w:t>kwiq‡Zi Drm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cvV - 3 Avj-KziAvb msi¶Y I msKjb, cvV - 4 gw° I gv`vwb m~iv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cvV - 5 wZjvIqvZt ¸iæZ¡ I gvnvZ¥¨, cvV - 6 m~iv Avk-kvgm,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cvV-7 m~iv Av`-`ynv|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</w:rPr>
        <w:t>Z…Zxq Aa¨vq t</w:t>
        <w:tab/>
        <w:t>Bev`Z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cvV-1 Bev`Z, cvV-2 mvjvZ, cvV-3 mvIg, cvV - 4 hvKvZ, cvV-5 n¾ 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PZz_© Aa¨vq t</w:t>
        <w:tab/>
        <w:t>AvLjvK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cvV - 4 mZ¨evw`Zv, cvV - 5 kvjxbZv, cvV - 6 AvgvbZ, 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/>
      </w:pPr>
      <w:r>
        <w:rPr>
          <w:rFonts w:cs="SutonnyMJ" w:ascii="SutonnyMJ" w:hAnsi="SutonnyMJ"/>
        </w:rPr>
        <w:tab/>
        <w:tab/>
        <w:t xml:space="preserve">cvV - 7 gvbe †mev, cvV - 8 åvZ…Z¡‡eva I mv¤cÖ`vwqK m¤cÖxwZ, 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/>
      </w:pPr>
      <w:r>
        <w:rPr>
          <w:rFonts w:cs="SutonnyMJ" w:ascii="SutonnyMJ" w:hAnsi="SutonnyMJ"/>
        </w:rPr>
        <w:tab/>
        <w:tab/>
        <w:t>cvV - 9 bvixi cÖwZ m¤§vb‡eva |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</w:rPr>
        <w:t>cÂg Aa¨vq t</w:t>
        <w:tab/>
        <w:t>Av`k© RxebPwiZ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cvV - 3 nhiZ gynv¤§` (m.) Gi †hŠebKvj, beyqZ cÖvwß I Bmjvg cÖPvi|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cvV - 4 nhiZ gynv¤§` (m.) Gi gv`vwb Rxeb|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/>
      </w:pPr>
      <w:r>
        <w:rPr>
          <w:rFonts w:cs="SutonnyMJ" w:ascii="SutonnyMJ" w:hAnsi="SutonnyMJ"/>
        </w:rPr>
        <w:tab/>
        <w:tab/>
        <w:t>cvV - 5 nhiZ gynv¤§` (m.) Gi g°v weRq I we`vq n¾|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cvV - 6  Lyjvdv‡q iv‡kw`‡bi Rxebv`k© t nhiZ Avey eKi (iv.)</w:t>
      </w:r>
    </w:p>
    <w:p>
      <w:pPr>
        <w:pStyle w:val="Normal"/>
        <w:tabs>
          <w:tab w:val="clear" w:pos="720"/>
          <w:tab w:val="left" w:pos="504" w:leader="none"/>
          <w:tab w:val="left" w:pos="1260" w:leader="none"/>
          <w:tab w:val="right" w:pos="6912" w:leader="none"/>
        </w:tabs>
        <w:spacing w:lineRule="auto" w:line="228"/>
        <w:ind w:left="1260" w:hanging="1260"/>
        <w:jc w:val="both"/>
        <w:rPr/>
      </w:pPr>
      <w:r>
        <w:rPr>
          <w:rFonts w:cs="SutonnyMJ" w:ascii="SutonnyMJ" w:hAnsi="SutonnyMJ"/>
        </w:rPr>
        <w:tab/>
        <w:tab/>
        <w:t>cvV - 7 nhiZ Igi (iv.)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center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sz w:val="28"/>
          <w:szCs w:val="28"/>
        </w:rPr>
        <w:t>welq t Z_¨ I †hvMv‡hvM cÖhyw³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rPr>
          <w:rFonts w:ascii="SutonnyMJ" w:hAnsi="SutonnyMJ" w:cs="SutonnyMJ"/>
        </w:rPr>
      </w:pPr>
      <w:r>
        <w:rPr>
          <w:rFonts w:cs="SutonnyMJ" w:ascii="SutonnyMJ" w:hAnsi="SutonnyMJ"/>
        </w:rPr>
        <w:t>1g Aa¨vq t Z_¨ I †hvMv‡hvM cÖhyw³i Ges Avgv‡`i evsjv‡`k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rPr>
          <w:rFonts w:ascii="SutonnyMJ" w:hAnsi="SutonnyMJ" w:cs="SutonnyMJ"/>
        </w:rPr>
      </w:pPr>
      <w:r>
        <w:rPr>
          <w:rFonts w:cs="SutonnyMJ" w:ascii="SutonnyMJ" w:hAnsi="SutonnyMJ"/>
        </w:rPr>
        <w:t>2q Aa¨vq t Kw¤úDUvi I Kw¤úDUvi e¨enviKvixi wbivcËv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rPr>
          <w:rFonts w:ascii="SutonnyMJ" w:hAnsi="SutonnyMJ" w:cs="SutonnyMJ"/>
        </w:rPr>
      </w:pPr>
      <w:r>
        <w:rPr>
          <w:rFonts w:cs="SutonnyMJ" w:ascii="SutonnyMJ" w:hAnsi="SutonnyMJ"/>
        </w:rPr>
        <w:t>4_© Aa¨vq t Avgvi †jLvwjwL I wnmve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0"/>
        <w:ind w:left="432" w:hanging="432"/>
        <w:jc w:val="center"/>
        <w:rPr/>
      </w:pPr>
      <w:r>
        <w:rPr>
          <w:rFonts w:eastAsia="SutonnyMJ" w:cs="SutonnyMJ" w:ascii="SutonnyMJ" w:hAnsi="SutonnyMJ"/>
          <w:b/>
          <w:sz w:val="28"/>
        </w:rPr>
        <w:t xml:space="preserve">     </w:t>
      </w:r>
      <w:r>
        <w:rPr>
          <w:rFonts w:cs="SutonnyMJ" w:ascii="SutonnyMJ" w:hAnsi="SutonnyMJ"/>
          <w:b/>
          <w:sz w:val="28"/>
        </w:rPr>
        <w:t>welq t evsjv‡`k I wek¦ cwiPq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0"/>
        <w:ind w:left="432" w:hanging="432"/>
        <w:rPr>
          <w:rFonts w:ascii="SutonnyMJ" w:hAnsi="SutonnyMJ" w:cs="SutonnyMJ"/>
        </w:rPr>
      </w:pPr>
      <w:r>
        <w:rPr>
          <w:rFonts w:cs="SutonnyMJ" w:ascii="SutonnyMJ" w:hAnsi="SutonnyMJ"/>
          <w:bCs/>
        </w:rPr>
        <w:tab/>
      </w:r>
    </w:p>
    <w:p>
      <w:pPr>
        <w:pStyle w:val="Normal"/>
        <w:tabs>
          <w:tab w:val="clear" w:pos="720"/>
          <w:tab w:val="left" w:pos="504" w:leader="none"/>
          <w:tab w:val="left" w:pos="1080" w:leader="none"/>
          <w:tab w:val="right" w:pos="6912" w:leader="none"/>
        </w:tabs>
        <w:spacing w:lineRule="auto" w:line="220"/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lô Aa¨vq t ivóª bvMwiKZv I AvBb (m¤ú~Y©)</w:t>
      </w:r>
    </w:p>
    <w:p>
      <w:pPr>
        <w:pStyle w:val="Normal"/>
        <w:tabs>
          <w:tab w:val="clear" w:pos="720"/>
          <w:tab w:val="left" w:pos="504" w:leader="none"/>
          <w:tab w:val="left" w:pos="1080" w:leader="none"/>
          <w:tab w:val="right" w:pos="6912" w:leader="none"/>
        </w:tabs>
        <w:spacing w:lineRule="auto" w:line="220"/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mßg Aa¨vq t evsjv‡`k miKv‡ii wewfbœ A½ I cÖkvmb e¨e¯’v (m¤ú~Y©)</w:t>
      </w:r>
    </w:p>
    <w:p>
      <w:pPr>
        <w:pStyle w:val="Normal"/>
        <w:tabs>
          <w:tab w:val="clear" w:pos="720"/>
          <w:tab w:val="left" w:pos="504" w:leader="none"/>
          <w:tab w:val="left" w:pos="1080" w:leader="none"/>
          <w:tab w:val="right" w:pos="6912" w:leader="none"/>
        </w:tabs>
        <w:spacing w:lineRule="auto" w:line="220"/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`kg Aa¨vq t †UKmB Dbœqb Afxó (GmwWwR)</w:t>
      </w:r>
    </w:p>
    <w:p>
      <w:pPr>
        <w:pStyle w:val="Normal"/>
        <w:tabs>
          <w:tab w:val="clear" w:pos="720"/>
          <w:tab w:val="left" w:pos="504" w:leader="none"/>
          <w:tab w:val="left" w:pos="1080" w:leader="none"/>
          <w:tab w:val="right" w:pos="6912" w:leader="none"/>
        </w:tabs>
        <w:spacing w:lineRule="auto" w:line="220"/>
        <w:ind w:left="504" w:hanging="504"/>
        <w:rPr>
          <w:rFonts w:ascii="SutonnyMJ" w:hAnsi="SutonnyMJ" w:cs="SutonnyMJ"/>
        </w:rPr>
      </w:pPr>
      <w:r>
        <w:rPr>
          <w:rFonts w:cs="SutonnyMJ" w:ascii="SutonnyMJ" w:hAnsi="SutonnyMJ"/>
        </w:rPr>
        <w:t>GKv`k Aa¨vq t RvZxq m¤ú` I A_©‰bwZK e¨e¯’v (m¤ú~Y©)</w:t>
        <w:tab/>
        <w:t xml:space="preserve">    </w:t>
      </w:r>
    </w:p>
    <w:p>
      <w:pPr>
        <w:pStyle w:val="Normal"/>
        <w:tabs>
          <w:tab w:val="clear" w:pos="720"/>
          <w:tab w:val="left" w:pos="504" w:leader="none"/>
          <w:tab w:val="left" w:pos="1080" w:leader="none"/>
          <w:tab w:val="right" w:pos="6912" w:leader="none"/>
        </w:tabs>
        <w:ind w:left="504" w:hanging="504"/>
        <w:rPr/>
      </w:pPr>
      <w:r>
        <w:rPr>
          <w:rFonts w:cs="SutonnyMJ" w:ascii="SutonnyMJ" w:hAnsi="SutonnyMJ"/>
        </w:rPr>
        <w:t>PZz`©k Aa¨vq t evsjv‡`‡ki cwievi KvVv‡gv I mvgvwRKxKiY (m¤ú~Y©)</w:t>
      </w:r>
    </w:p>
    <w:p>
      <w:pPr>
        <w:pStyle w:val="Normal"/>
        <w:tabs>
          <w:tab w:val="clear" w:pos="720"/>
          <w:tab w:val="left" w:pos="504" w:leader="none"/>
          <w:tab w:val="left" w:pos="1080" w:leader="none"/>
          <w:tab w:val="right" w:pos="6912" w:leader="none"/>
        </w:tabs>
        <w:ind w:left="504" w:hanging="504"/>
        <w:rPr/>
      </w:pPr>
      <w:r>
        <w:rPr>
          <w:rFonts w:cs="SutonnyMJ" w:ascii="SutonnyMJ" w:hAnsi="SutonnyMJ"/>
        </w:rPr>
        <w:t>cÂ`k Aa¨vq t evsjv‡`‡ki mvgvwRK cwieZ©b (m¤ú~Y©)</w:t>
      </w:r>
    </w:p>
    <w:p>
      <w:pPr>
        <w:pStyle w:val="Normal"/>
        <w:tabs>
          <w:tab w:val="clear" w:pos="720"/>
          <w:tab w:val="left" w:pos="504" w:leader="none"/>
          <w:tab w:val="left" w:pos="1080" w:leader="none"/>
          <w:tab w:val="right" w:pos="6912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504" w:leader="none"/>
          <w:tab w:val="left" w:pos="3780" w:leader="none"/>
          <w:tab w:val="right" w:pos="6912" w:leader="none"/>
        </w:tabs>
        <w:rPr/>
      </w:pPr>
      <w:r>
        <w:rPr>
          <w:rFonts w:cs="SutonnyMJ" w:ascii="SutonnyMJ" w:hAnsi="SutonnyMJ"/>
        </w:rPr>
        <w:t>cÖ_g Aa¨vq t DbœZi Rxeb aviv|</w:t>
        <w:tab/>
        <w:t>wØZxq Aa¨vq t Rxe‡bi Rb¨ cvwb|</w:t>
      </w:r>
    </w:p>
    <w:p>
      <w:pPr>
        <w:pStyle w:val="Normal"/>
        <w:tabs>
          <w:tab w:val="clear" w:pos="720"/>
          <w:tab w:val="left" w:pos="504" w:leader="none"/>
          <w:tab w:val="left" w:pos="3780" w:leader="none"/>
          <w:tab w:val="right" w:pos="6912" w:leader="none"/>
        </w:tabs>
        <w:rPr/>
      </w:pPr>
      <w:r>
        <w:rPr>
          <w:rFonts w:cs="SutonnyMJ" w:ascii="SutonnyMJ" w:hAnsi="SutonnyMJ"/>
        </w:rPr>
        <w:t>Z…Zxq Aa¨vq t ü`h‡š¿i hZ K_v|</w:t>
        <w:tab/>
        <w:t>PZz_© Aa¨vq t beRxe‡bi m~Pbv|</w:t>
      </w:r>
    </w:p>
    <w:p>
      <w:pPr>
        <w:pStyle w:val="Normal"/>
        <w:tabs>
          <w:tab w:val="clear" w:pos="720"/>
          <w:tab w:val="left" w:pos="504" w:leader="none"/>
          <w:tab w:val="left" w:pos="3780" w:leader="none"/>
          <w:tab w:val="right" w:pos="6912" w:leader="none"/>
        </w:tabs>
        <w:rPr/>
      </w:pPr>
      <w:r>
        <w:rPr>
          <w:rFonts w:cs="SutonnyMJ" w:ascii="SutonnyMJ" w:hAnsi="SutonnyMJ"/>
        </w:rPr>
        <w:t>cÂg Aa¨vq t †`L‡Z n‡j Av‡jv PvB|</w:t>
        <w:tab/>
        <w:t>lô Aa¨vq t cwjgvi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elq t c`v_© weÁvb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</w:rPr>
        <w:tab/>
      </w:r>
    </w:p>
    <w:p>
      <w:pPr>
        <w:pStyle w:val="Normal"/>
        <w:tabs>
          <w:tab w:val="clear" w:pos="720"/>
          <w:tab w:val="left" w:pos="504" w:leader="none"/>
          <w:tab w:val="left" w:pos="1440" w:leader="none"/>
          <w:tab w:val="left" w:pos="3600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2q Aa¨vq t MwZ</w:t>
      </w:r>
    </w:p>
    <w:p>
      <w:pPr>
        <w:pStyle w:val="Normal"/>
        <w:tabs>
          <w:tab w:val="clear" w:pos="720"/>
          <w:tab w:val="left" w:pos="504" w:leader="none"/>
          <w:tab w:val="left" w:pos="1440" w:leader="none"/>
          <w:tab w:val="left" w:pos="3600" w:leader="none"/>
          <w:tab w:val="right" w:pos="6912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3q Aa¨vq t ej</w:t>
        <w:tab/>
        <w:tab/>
        <w:t>4_© Aa¨vq t KvR, ¶gZv I kw³|</w:t>
      </w:r>
    </w:p>
    <w:p>
      <w:pPr>
        <w:pStyle w:val="Normal"/>
        <w:tabs>
          <w:tab w:val="clear" w:pos="720"/>
          <w:tab w:val="left" w:pos="504" w:leader="none"/>
          <w:tab w:val="left" w:pos="1440" w:leader="none"/>
          <w:tab w:val="left" w:pos="3600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5g Aa¨vq t c`v‡_©i Ae¯’v I Pvc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jc w:val="center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</w:rPr>
        <w:t>welq t imvqb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jc w:val="both"/>
        <w:rPr/>
      </w:pPr>
      <w:r>
        <w:rPr>
          <w:rFonts w:cs="SutonnyMJ" w:ascii="SutonnyMJ" w:hAnsi="SutonnyMJ"/>
        </w:rPr>
        <w:t>1g Aa¨vq t imvq‡bi aviYv|</w:t>
        <w:tab/>
        <w:t>2q Aa¨vq t c`v‡_©i Ae¯’v|</w:t>
      </w:r>
    </w:p>
    <w:p>
      <w:pPr>
        <w:pStyle w:val="Normal"/>
        <w:tabs>
          <w:tab w:val="clear" w:pos="720"/>
          <w:tab w:val="left" w:pos="504" w:leader="none"/>
          <w:tab w:val="left" w:pos="1440" w:leader="none"/>
          <w:tab w:val="left" w:pos="3600" w:leader="none"/>
          <w:tab w:val="right" w:pos="6912" w:leader="none"/>
        </w:tabs>
        <w:spacing w:lineRule="auto" w:line="232"/>
        <w:rPr>
          <w:rFonts w:ascii="SutonnyMJ" w:hAnsi="SutonnyMJ" w:cs="SutonnyMJ"/>
        </w:rPr>
      </w:pPr>
      <w:r>
        <w:rPr>
          <w:rFonts w:cs="SutonnyMJ" w:ascii="SutonnyMJ" w:hAnsi="SutonnyMJ"/>
        </w:rPr>
        <w:t>3q Aa¨vq t c`v‡_©i MVY|</w:t>
        <w:tab/>
        <w:t>4_© Aa¨vq t ch©vq mviwY|</w:t>
      </w:r>
    </w:p>
    <w:p>
      <w:pPr>
        <w:pStyle w:val="Normal"/>
        <w:tabs>
          <w:tab w:val="clear" w:pos="720"/>
          <w:tab w:val="left" w:pos="504" w:leader="none"/>
          <w:tab w:val="left" w:pos="1440" w:leader="none"/>
          <w:tab w:val="left" w:pos="3600" w:leader="none"/>
          <w:tab w:val="right" w:pos="6912" w:leader="none"/>
        </w:tabs>
        <w:spacing w:lineRule="auto" w:line="232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g Aa¨vq t ivmvqwbK eÜb|               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Rxe weÁvb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32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504" w:leader="none"/>
          <w:tab w:val="left" w:pos="3780" w:leader="none"/>
          <w:tab w:val="right" w:pos="6912" w:leader="none"/>
        </w:tabs>
        <w:spacing w:lineRule="auto" w:line="232"/>
        <w:rPr>
          <w:rFonts w:ascii="SutonnyMJ" w:hAnsi="SutonnyMJ" w:cs="SutonnyMJ"/>
        </w:rPr>
      </w:pPr>
      <w:r>
        <w:rPr>
          <w:rFonts w:cs="SutonnyMJ" w:ascii="SutonnyMJ" w:hAnsi="SutonnyMJ"/>
        </w:rPr>
        <w:t>3q Aa¨vq t †Kvl wefvRb|</w:t>
        <w:tab/>
        <w:t>4_© Aa¨vq t Rxebx kw³|</w:t>
      </w:r>
    </w:p>
    <w:p>
      <w:pPr>
        <w:pStyle w:val="Normal"/>
        <w:tabs>
          <w:tab w:val="clear" w:pos="720"/>
          <w:tab w:val="left" w:pos="504" w:leader="none"/>
          <w:tab w:val="left" w:pos="3780" w:leader="none"/>
          <w:tab w:val="right" w:pos="6912" w:leader="none"/>
        </w:tabs>
        <w:spacing w:lineRule="auto" w:line="232"/>
        <w:jc w:val="both"/>
        <w:rPr/>
      </w:pPr>
      <w:r>
        <w:rPr>
          <w:rFonts w:cs="SutonnyMJ" w:ascii="SutonnyMJ" w:hAnsi="SutonnyMJ"/>
        </w:rPr>
        <w:t>5g Aa¨vq t Lv`¨, cywó Ges cwicvK|</w:t>
        <w:tab/>
        <w:t>6ô Aa¨vq t Rx‡e cwien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</w:t>
      </w:r>
      <w:r>
        <w:rPr>
          <w:rFonts w:cs="SutonnyMJ" w:ascii="SutonnyMJ" w:hAnsi="SutonnyMJ"/>
          <w:b/>
          <w:sz w:val="28"/>
          <w:szCs w:val="28"/>
        </w:rPr>
        <w:t>welq t D”PZi MwYZ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Cs/>
        </w:rPr>
        <w:tab/>
      </w:r>
      <w:r>
        <w:rPr>
          <w:rFonts w:cs="SutonnyMJ" w:ascii="SutonnyMJ" w:hAnsi="SutonnyMJ"/>
          <w:b/>
        </w:rPr>
        <w:t>K - wefvM (exRMwYZ)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g Aa¨vq t †mU I dvskb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2q Aa¨vq t exR MvwYwZK ivwk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g Aa¨vq t mgxKiY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L - wefvM - R¨vwgwZ, ¯’vbvsK R¨vwgwZ I NbR¨vwgwZ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q Aa¨vq t R¨vwgwZ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GKv`k Aa¨vq t ¯’vbvsK R¨vwgwZ t Abykxjbx 11.1 I 11.2 Ges mswkøó D`vniY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Î‡qv`k Aa¨vq t NbR¨vwgwZ t Abykxjbx 13 Gi 1 †_‡K 13 ch©šÍ Ges mswkøó D`vniY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/>
      </w:pPr>
      <w:r>
        <w:rPr>
          <w:rFonts w:cs="SutonnyMJ" w:ascii="SutonnyMJ" w:hAnsi="SutonnyMJ"/>
          <w:b/>
        </w:rPr>
        <w:t>M wefvM (wÎ‡KvbwgwZ I m¤¢vebv)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8g Aa¨vq t wÎ‡KvbwgwZ t Abykxjbx - 8.1 Ges mswkøó D`vniY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PZz`©k Aa¨vq t m¤¢vebv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center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</w:t>
      </w:r>
      <w:r>
        <w:rPr>
          <w:rFonts w:cs="SutonnyMJ" w:ascii="SutonnyMJ" w:hAnsi="SutonnyMJ"/>
          <w:b/>
          <w:sz w:val="28"/>
          <w:szCs w:val="28"/>
        </w:rPr>
        <w:t>welq t wnmve weÁvb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spacing w:lineRule="auto" w:line="22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q Aa¨vq t †jb‡`b|</w:t>
      </w:r>
    </w:p>
    <w:p>
      <w:pPr>
        <w:pStyle w:val="Normal"/>
        <w:tabs>
          <w:tab w:val="clear" w:pos="720"/>
          <w:tab w:val="left" w:pos="504" w:leader="none"/>
          <w:tab w:val="left" w:pos="3960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>3q Aa¨vq t `yZidv `vwLjv c×wZ|            5g Aa¨vq t wnmve</w:t>
      </w:r>
    </w:p>
    <w:p>
      <w:pPr>
        <w:pStyle w:val="Normal"/>
        <w:tabs>
          <w:tab w:val="clear" w:pos="720"/>
          <w:tab w:val="left" w:pos="504" w:leader="none"/>
          <w:tab w:val="left" w:pos="3960" w:leader="none"/>
          <w:tab w:val="right" w:pos="6912" w:leader="none"/>
        </w:tabs>
        <w:spacing w:lineRule="auto" w:line="228"/>
        <w:ind w:left="504" w:hanging="504"/>
        <w:jc w:val="both"/>
        <w:rPr/>
      </w:pPr>
      <w:r>
        <w:rPr>
          <w:rFonts w:cs="SutonnyMJ" w:ascii="SutonnyMJ" w:hAnsi="SutonnyMJ"/>
        </w:rPr>
        <w:t xml:space="preserve">6ô Aa¨vq t Rv‡e`v                             7g Aa¨vq t LwZqvb </w:t>
      </w:r>
    </w:p>
    <w:p>
      <w:pPr>
        <w:pStyle w:val="Normal"/>
        <w:tabs>
          <w:tab w:val="clear" w:pos="720"/>
          <w:tab w:val="left" w:pos="504" w:leader="none"/>
          <w:tab w:val="left" w:pos="3960" w:leader="none"/>
          <w:tab w:val="right" w:pos="6912" w:leader="none"/>
        </w:tabs>
        <w:spacing w:lineRule="auto" w:line="228"/>
        <w:ind w:left="504" w:hanging="504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Kv`k Aa¨vq t c‡Y¨i µqg~j¨, Drcv`b e¨q I weµqg~j¨ (eva¨Zvg~jK)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</w:t>
      </w:r>
      <w:r>
        <w:rPr>
          <w:rFonts w:cs="SutonnyMJ" w:ascii="SutonnyMJ" w:hAnsi="SutonnyMJ"/>
          <w:b/>
          <w:sz w:val="28"/>
          <w:szCs w:val="28"/>
        </w:rPr>
        <w:t>welq t e¨emvq D‡`¨vM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/>
      </w:pPr>
      <w:r>
        <w:rPr>
          <w:rFonts w:cs="SutonnyMJ" w:ascii="SutonnyMJ" w:hAnsi="SutonnyMJ"/>
        </w:rPr>
        <w:t>2q Aa¨vq t e¨emvq D‡`¨vM I D‡`¨v³v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3q Aa¨vq t AvZ¥Kg©ms¯’v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4_© Aa¨vq t gvwjKvbvi wfwË‡Z e¨emvq msMV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5g Aa¨vq t e¨emvq AvBbMZ w`K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</w:t>
      </w:r>
      <w:r>
        <w:rPr>
          <w:rFonts w:cs="SutonnyMJ" w:ascii="SutonnyMJ" w:hAnsi="SutonnyMJ"/>
          <w:b/>
          <w:sz w:val="28"/>
        </w:rPr>
        <w:t>welq t wdb¨vÝ I e¨vswKs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Cs/>
        </w:rPr>
        <w:tab/>
      </w:r>
      <w:r>
        <w:rPr>
          <w:rFonts w:cs="SutonnyMJ" w:ascii="SutonnyMJ" w:hAnsi="SutonnyMJ"/>
          <w:b/>
        </w:rPr>
        <w:t>Aa© evwl©K/ evwl©K cix¶v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2q Aa¨vq t A_©vq‡bi Drm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3q Aa¨vq t A‡_©i mgq g~j¨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8g Aa¨vq t gy`ªv, e¨vsK I e¨vswKs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9g Aa¨vq t e¨vswKs e¨emv I Zvi ai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sz w:val="28"/>
          <w:szCs w:val="28"/>
        </w:rPr>
        <w:t>welq t evsjv‡`‡ki BwZnvm I wek¦ mf¨Zv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4_© Aa¨vq t cÖvPxb evsjvi ivR‰bwZK BwZnvm (wLªt c~e© 326-1204 wLªt)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5g Aa¨vq t cÖvPxb evsjvi mvgvwRK, A_©‰bwZK I mvs¯‹…wZK BwZnvm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6ô Aa¨vq t ga¨hy‡Mi evsjvi ivR‰bwZK BwZnvm (1204 wLªt - 1757 wLªt)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7g Aa¨vq t ga¨hy‡Mi evsjvi mvgvwRK A_©‰bwZK I mvs¯‹…wZK BwZnvm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/>
      </w:pPr>
      <w:r>
        <w:rPr>
          <w:rFonts w:cs="SutonnyMJ" w:ascii="SutonnyMJ" w:hAnsi="SutonnyMJ"/>
          <w:bCs/>
        </w:rPr>
        <w:t>Z n‡e|</w:t>
        <w:tab/>
        <w:t>1</w:t>
      </w:r>
      <w:r>
        <w:rPr>
          <w:rFonts w:eastAsia="Symbol" w:cs="Symbol" w:ascii="Symbol" w:hAnsi="Symbol"/>
          <w:bCs/>
        </w:rPr>
        <w:t></w:t>
      </w:r>
      <w:r>
        <w:rPr>
          <w:rFonts w:cs="SutonnyMJ" w:ascii="SutonnyMJ" w:hAnsi="SutonnyMJ"/>
          <w:bCs/>
        </w:rPr>
        <w:t>30=30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ab/>
        <w:tab/>
        <w:t xml:space="preserve"> †gvU = 100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</w:t>
      </w:r>
      <w:r>
        <w:rPr>
          <w:rFonts w:cs="SutonnyMJ" w:ascii="SutonnyMJ" w:hAnsi="SutonnyMJ"/>
          <w:b/>
          <w:sz w:val="28"/>
          <w:szCs w:val="28"/>
        </w:rPr>
        <w:t>welqt f~‡Mvj I cwi‡ek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ab/>
        <w:t xml:space="preserve">  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4_© Aa¨vq t c„w_exi Af¨šÍixb I evwn¨K MV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7g Aa¨vq t RbmsL¨v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9g Aa¨vq t m¤ú` I A_©‰bwZK Kvh©vejx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/>
      </w:pPr>
      <w:r>
        <w:rPr>
          <w:rFonts w:cs="SutonnyMJ" w:ascii="SutonnyMJ" w:hAnsi="SutonnyMJ"/>
          <w:bCs/>
        </w:rPr>
        <w:t>10g Aa¨vq t evsjv‡`‡ki †fŠ‡MvwjK weeiY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</w:t>
      </w:r>
      <w:r>
        <w:rPr>
          <w:rFonts w:cs="SutonnyMJ" w:ascii="SutonnyMJ" w:hAnsi="SutonnyMJ"/>
          <w:bCs/>
        </w:rPr>
        <w:t>Aa¨vq t evqy gÛj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6ô Aa¨vq t evwigÛj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8g Aa¨vq t gvbe emwZ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1k Aa¨vq t evsjv‡`‡ki m¤ú` I wkí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2k Aa¨vq t evsjv‡`‡ki †hvMv‡hvM e¨e¯’v I evwYR¨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ind w:left="504" w:hanging="504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A_©bxwZ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evwl©K cix¶v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cÖ_g Aa¨vq t A_©bxwZ cwiPq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wØZxq Aa¨vq t A_©bxwZi ¸iæZ¡c~Y© avibv mg~n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Z…Zxq Aa¨vq t Dc‡hvM, Pvwn`v †hvMvb I fvimvg¨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PZz_© Aa¨vq t Drcv`b I msMVb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 xml:space="preserve">cŠibxwZ 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3q Aa¨vq t AvBb, ¯^vaxbZv I mvg¨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4_© Aa¨vq t ivóª I miKvi e¨e¯’v|</w:t>
      </w:r>
    </w:p>
    <w:p>
      <w:pPr>
        <w:pStyle w:val="Normal"/>
        <w:tabs>
          <w:tab w:val="clear" w:pos="720"/>
          <w:tab w:val="left" w:pos="504" w:leader="none"/>
          <w:tab w:val="right" w:pos="6912" w:leader="none"/>
        </w:tabs>
        <w:rPr/>
      </w:pPr>
      <w:r>
        <w:rPr>
          <w:rFonts w:cs="SutonnyMJ" w:ascii="SutonnyMJ" w:hAnsi="SutonnyMJ"/>
        </w:rPr>
        <w:t>5g Aa¨vq t msweavb|</w:t>
      </w:r>
    </w:p>
    <w:sectPr>
      <w:type w:val="nextPage"/>
      <w:pgSz w:orient="landscape" w:w="16838" w:h="11906"/>
      <w:pgMar w:left="864" w:right="864" w:gutter="0" w:header="0" w:top="432" w:footer="0" w:bottom="576"/>
      <w:pgNumType w:fmt="decimal"/>
      <w:cols w:num="2" w:space="1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45:00Z</dcterms:created>
  <dc:creator>babu</dc:creator>
  <dc:description/>
  <cp:keywords/>
  <dc:language>en-US</dc:language>
  <cp:lastModifiedBy>HP</cp:lastModifiedBy>
  <cp:lastPrinted>2019-12-15T15:52:00Z</cp:lastPrinted>
  <dcterms:modified xsi:type="dcterms:W3CDTF">2020-06-06T13:06:00Z</dcterms:modified>
  <cp:revision>6</cp:revision>
  <dc:subject/>
  <dc:title>9g †kªYx</dc:title>
</cp:coreProperties>
</file>